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i residenza – Allegato B: documentazione necessaria per l’iscrizione anagrafica di cittadini di Stati appartenenti all’Unione Europea. 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Cittadino lavoratore subordinato o autonomo 1 </w:t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cumentazione da presentare 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opia di un documento di identità valido per l'espatrio in corso di validità rilasciato dalle competenti autorità del Paese di cui si possiede la cittadinanza;*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ocumentazione comprovante la qualità di lavoratore subordinato o autonomo ;*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copia degli atti originali, tradotti e legalizzati, comprovanti lo stato civile e la composizione della famiglia.**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Cittadino titolare di risorse economiche sufficienti al soggiorno (non lavoratore) </w:t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cumentazione da presentare 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1) copia di un documento di identità valido per l'espatrio in corso di validità rilasciato dalle competenti autorità del Paese di cui si possiede la cittadinanza;*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2) autodichiarazione del possesso di risorse economiche sufficienti per non diventare un onere a carico dell’assistenza sociale dello Stato. La somma di riferimento corrisponde all’importo dell'assegno sociale che, per il 2020 è di euro 5.977,79 lordi annui per il richiedente. Ai fini  dell'iscrizione anagrafica è valutata anche la situazione complessiva personale dell'interessato;*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3) copia di un’assicurazione sanitaria che copra i rischi sanitari sul territorio nazionale, valida per almeno un anno, oppure copia di uno dei seguenti formulari rilasciati dallo Stato di provenienza: E106, E120, E121 (o E 33), E109 (o E 37);*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>La T.E.A.M.(Tessera europea di assicurazione malattia) è utilizzabile da chi non intende trasferire la residenza in Italia e consente l’iscrizione nello schedario della popolazione temporanea.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>4) copia degli atti originali, tradotti e legalizzati, comprovanti lo stato civile e la composizione della famiglia.**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 Art. 7 comma 3 d.lgs. n. 30/2007 </w:t>
      </w:r>
    </w:p>
    <w:p>
      <w:pPr>
        <w:pStyle w:val="Testonormal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ittadino dell'Unione, già lavoratore subordinato o autonomo sul territorio nazionale, conserva il diritto al soggiorno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cui al comma 1, lettera a) quando: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è temporaneamente inabile al lavoro a seguito di una malattia o di un infortunio;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è in stato di disoccupazione involontaria debitamente comprovata dopo aver esercitato un'attività lavorativa per oltre un anno nel territorio nazionale ed è iscritto presso il Centro per l'impiego, ovvero ha reso la dichiarazione, di cui all'articolo 2, comma 1, del decreto legislativo 21 aprile 2000, n. 181, così come sostituito dall'articolo 3 del decreto legislativo 19 dicembre 2002, n. 297, che attesti l'immediata disponibilità allo svolgimento di attività lavorativa;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è in stato di disoccupazione involontaria debitamente comprovata al termine di un contratto di lavoro di durata determinata inferiore ad un anno, ovvero si è trovato in tale stato durante i primi dodici mesi di soggiorno nel territorio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onale, è iscritto presso il Centro per l'impiego ovvero ha reso la dichiarazione, di cui all'articolo 2, comma 1, del decreto legislativo 21 aprile 2000, n. 181, così come sostituito dall'articolo 3 del decreto legislativo 19 dicembre 2002,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297, che attesti l'immediata disponibilità allo svolgimento di attività lavorativa. In tale caso, l'interessato conserva la qualità di lavoratore subordinato per un periodo di un anno;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egue un corso di formazione professionale. Salvo il caso di disoccupazione involontaria, la conservazione della qualità di lavoratore subordinato presuppone che esista un collegamento tra l'attività professionale precedentemente svolta e il corso di formazione seguit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Cittadino studente (non lavoratore) 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zione da presentare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opia di un documento di identità valido per l'espatrio in corso di validità rilasciato dalle competenti autorità del Paese di cui si possiede la cittadinanza;*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ocumentazione attestante l’iscrizione presso un istituto scolastico o di formazione professionale;*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3) autodichiarazione del possesso di risorse economiche sufficienti per non diventare un onere a carico dell’assistenza sociale dello Stato. La somma di riferimento corrisponde all’importo dell'assegno sociale che, per il 2017 è di euro 5.825,00 lordi annui per il richiedente. Ai fini dell'iscrizione anagrafica è valutata anche la situazione complessiva personale dell'interessato:*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copertura dei rischi sanitari:*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i/>
        </w:rPr>
        <w:t xml:space="preserve">⁮ </w:t>
      </w:r>
      <w:r>
        <w:rPr>
          <w:rFonts w:cs="Times New Roman" w:ascii="Times New Roman" w:hAnsi="Times New Roman"/>
          <w:b/>
          <w:i/>
        </w:rPr>
        <w:t xml:space="preserve">per lo studente che chiede l’iscrizione nell’anagrafe della popolazione residente : 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copia di un’assicurazione sanitaria che copra i rischi sanitari sul territorio nazionale e valida per almeno un anno o almeno pari al corso di studi o di formazione professionale, se inferiore all’anno o formulario comunitario;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i/>
        </w:rPr>
        <w:t xml:space="preserve">⁮ </w:t>
      </w:r>
      <w:r>
        <w:rPr>
          <w:rFonts w:cs="Times New Roman" w:ascii="Times New Roman" w:hAnsi="Times New Roman"/>
          <w:b/>
          <w:i/>
        </w:rPr>
        <w:t xml:space="preserve">per lo studente che chiede l’iscrizione nello schedario della popolazione temporanea: 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.E.A.M. rilasciata dallo Stato di appartenenza o formulario comunitario;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copia degli atti originali, tradotti e legalizzati, comprovanti lo stato civile e la composizione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famiglia.**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Familiare 2 UE di cittadino di cui ai punti precedenti </w:t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zione da presentare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opia di un documento di identità valido per l'espatrio in corso di validità rilasciato dalle competenti autorità del Paese di cui si possiede la cittadinanza;*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opia degli atti originali, in regola con le norme sulla traduzione e la legalizzazione, di soggiorno (ad es. certificato di matrimonio per il coniuge, certificato di nascita con paternità e maternità per l’ascendente o il discendente);*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crizione anagrafica del familiare presuppone che il cittadino dell’Unione sia un lavoratore ovvero disponga per se stesso e per i propri familiari di risorse economiche sufficienti al soggiorno secondo i criteri di cui all'art. 29, co.3, lett. b), del d. lgs. 25 luglio 1998, n. 286, rivalutati annualment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esemplificativa  (redditi anno 2020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73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i reddit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o componenti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5.977.79 annu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</w:rPr>
              <w:t>Solo richiedente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8.966,88 annu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dente + 1 familiare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11.955,58 annu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dente + 2 familiari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14.944,47 annu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dente + 3 familiari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17.933,37 annu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dente + 4 familiari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11.955,58 annu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hiedente + 2 o più minori di 14 anni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€ </w:t>
            </w:r>
            <w:r>
              <w:rPr>
                <w:rFonts w:cs="Times New Roman" w:ascii="Times New Roman" w:hAnsi="Times New Roman"/>
                <w:caps/>
              </w:rPr>
              <w:t xml:space="preserve">20.922,26 </w:t>
            </w:r>
            <w:r>
              <w:rPr>
                <w:rFonts w:cs="Times New Roman" w:ascii="Times New Roman" w:hAnsi="Times New Roman"/>
              </w:rPr>
              <w:t>annu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dente  + 5 familiari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€</w:t>
            </w:r>
            <w:r>
              <w:rPr>
                <w:rFonts w:cs="Times New Roman" w:ascii="Times New Roman" w:hAnsi="Times New Roman"/>
                <w:caps/>
              </w:rPr>
              <w:t xml:space="preserve">23.911,16  </w:t>
            </w:r>
            <w:r>
              <w:rPr>
                <w:rFonts w:cs="Times New Roman" w:ascii="Times New Roman" w:hAnsi="Times New Roman"/>
              </w:rPr>
              <w:t>annu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hiedente  + 6 familiari </w:t>
            </w:r>
          </w:p>
        </w:tc>
      </w:tr>
    </w:tbl>
    <w:p>
      <w:pPr>
        <w:pStyle w:val="Testonormale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Per ogni ricongiunto oltre ai minori di 14 anni  (figli, coniugi o genitori), all’importo di 11.958,58 euro si deve aggiungere per ogni persona l’importo di 2.988,89 euro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</w:rPr>
        <w:t>2 Per familiare di cittadino dell’Unione europea s’intende: il coniuge; i discendenti diretti di età inferiore a 21 anni o a carico e quelli del coniuge; gli ascendenti diretti a carico e quelli del coniuge (art. 2 del d.lgs n. 30/2007).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 tutti gli ascendenti e per i discendenti ultra 21enni, dichiarazione di vivenza a carico resa dal cittadino dell’Unione in possesso di autonomi requisiti di soggiorno.* 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Cittadino di Stato non appartenente all’Unione, familiare di cittadino dell’Unione Europe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zione da presentare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opia del passaporto;*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arta di soggiorno di familiare di cittadino dell’Unione, oppure ricevuta della richiesta di rilascio di carta di soggiorno*.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ocumentazione obbligatoria;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documentazione necessaria per la registrazione nell’anagrafe del rapporto di parentela e per il rilascio della certificazione.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52" w:right="18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3:00Z</dcterms:created>
  <dc:creator>Lucia Consiglio</dc:creator>
  <dc:description/>
  <cp:keywords/>
  <dc:language>en-US</dc:language>
  <cp:lastModifiedBy>Lucia Consiglio</cp:lastModifiedBy>
  <dcterms:modified xsi:type="dcterms:W3CDTF">2020-05-07T13:33:00Z</dcterms:modified>
  <cp:revision>2</cp:revision>
  <dc:subject/>
  <dc:title>Dichiarazione di residenza – Allegato B: documentazione necessaria per l’iscrizione anagrafica di cittadini di Stati appartenenti all’Unione Europea</dc:title>
</cp:coreProperties>
</file>